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652"/>
        <w:gridCol w:w="252"/>
        <w:gridCol w:w="1596"/>
        <w:gridCol w:w="1429"/>
        <w:gridCol w:w="3679"/>
        <w:gridCol w:w="477"/>
        <w:gridCol w:w="2247"/>
      </w:tblGrid>
      <w:tr>
        <w:trPr>
          <w:trHeight w:val="1671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483" w:leader="none"/>
              </w:tabs>
              <w:rPr/>
            </w:pPr>
            <w:r>
              <w:rPr/>
              <w:tab/>
            </w:r>
          </w:p>
        </w:tc>
      </w:tr>
      <w:tr>
        <w:trPr>
          <w:trHeight w:val="574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г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-п</w:t>
            </w:r>
          </w:p>
        </w:tc>
      </w:tr>
      <w:tr>
        <w:trPr>
          <w:trHeight w:val="273" w:hRule="atLeast"/>
        </w:trPr>
        <w:tc>
          <w:tcPr>
            <w:tcW w:w="10584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оложения</w:t>
            </w:r>
          </w:p>
          <w:p>
            <w:pPr>
              <w:pStyle w:val="Normal"/>
              <w:rPr/>
            </w:pPr>
            <w:r>
              <w:rPr/>
              <w:t>О порядке оформления бесхозяйного</w:t>
            </w:r>
          </w:p>
          <w:p>
            <w:pPr>
              <w:pStyle w:val="Normal"/>
              <w:rPr/>
            </w:pPr>
            <w:r>
              <w:rPr/>
              <w:t>имущества в муниципальную собственность</w:t>
            </w:r>
          </w:p>
          <w:p>
            <w:pPr>
              <w:pStyle w:val="Normal"/>
              <w:rPr/>
            </w:pPr>
            <w:r>
              <w:rPr/>
              <w:t>сельского поселения Карымкары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ями 225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sz w:val="28"/>
          </w:rPr>
          <w:t>226</w:t>
        </w:r>
      </w:hyperlink>
      <w:r>
        <w:rPr>
          <w:sz w:val="28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sz w:val="28"/>
          </w:rPr>
          <w:t>главой 33</w:t>
        </w:r>
      </w:hyperlink>
      <w:r>
        <w:rPr>
          <w:sz w:val="28"/>
        </w:rPr>
        <w:t xml:space="preserve"> Гражданского процессуального кодекса Российской Федерации,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 w:val="28"/>
          </w:rPr>
          <w:t>приказом</w:t>
        </w:r>
      </w:hyperlink>
      <w:r>
        <w:rPr>
          <w:sz w:val="28"/>
        </w:rPr>
        <w:t xml:space="preserve"> Министерства экономического развития Российской Федерации от 10 декабря 2015 года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  <w:sz w:val="28"/>
          </w:rPr>
          <w:t>Уставом</w:t>
        </w:r>
      </w:hyperlink>
      <w:r>
        <w:rPr>
          <w:sz w:val="28"/>
        </w:rPr>
        <w:t xml:space="preserve"> сельского поселения Карымкары, решением  совета депутатов поселения от 25.05.2009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, с целью обеспечения повышения эффективности использования имущества, находящегося на территории сельского поселения Карымкары постановляет:</w:t>
      </w:r>
    </w:p>
    <w:p>
      <w:pPr>
        <w:pStyle w:val="ConsPlusNormal1"/>
        <w:spacing w:before="220" w:after="0"/>
        <w:ind w:firstLine="540"/>
        <w:rPr/>
      </w:pPr>
      <w:r>
        <w:rPr/>
        <w:t xml:space="preserve">1. Утвердить </w:t>
      </w:r>
      <w:hyperlink w:anchor="P29">
        <w:r>
          <w:rPr>
            <w:rStyle w:val="InternetLink"/>
          </w:rPr>
          <w:t>Положение</w:t>
        </w:r>
      </w:hyperlink>
      <w:r>
        <w:rPr/>
        <w:t xml:space="preserve"> о порядке оформления бесхозяйного имущества в муниципальную собственность сельского поселения Карымкары (приложение)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постановление путем размещения на официальном сайте сельского поселения Карымкары в сети «Интернет»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 Настоящее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right="-55" w:hanging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4. Контроль за выполнением постановления возложить на главу сельского поселения Семёнова Фёдора Николаевич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поселения Карымкары</w:t>
        <w:tab/>
        <w:tab/>
        <w:tab/>
        <w:tab/>
        <w:t xml:space="preserve">            Ф.Н. Семе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 по управл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собственностью              </w:t>
        <w:tab/>
        <w:tab/>
        <w:tab/>
        <w:tab/>
        <w:tab/>
        <w:t xml:space="preserve">    Н.А. Мудре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по общим и юридическим вопросам</w:t>
      </w:r>
    </w:p>
    <w:p>
      <w:pPr>
        <w:pStyle w:val="Normal"/>
        <w:jc w:val="both"/>
        <w:rPr/>
      </w:pPr>
      <w:r>
        <w:rPr>
          <w:sz w:val="28"/>
        </w:rPr>
        <w:t>администрации сельского поселения Карымкары</w:t>
        <w:tab/>
        <w:tab/>
        <w:tab/>
        <w:t xml:space="preserve">    А.А.Терентьева</w:t>
      </w:r>
    </w:p>
    <w:p>
      <w:pPr>
        <w:pStyle w:val="Normal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425"/>
        <w:jc w:val="right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ConsPlusNormal1"/>
        <w:jc w:val="right"/>
        <w:rPr>
          <w:sz w:val="24"/>
        </w:rPr>
      </w:pPr>
      <w:r>
        <w:rPr>
          <w:sz w:val="24"/>
        </w:rPr>
        <w:t>администрации от 10.06.2020 № 76-п</w:t>
      </w:r>
    </w:p>
    <w:p>
      <w:pPr>
        <w:pStyle w:val="ConsPlusNormal1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ОФОРМЛЕНИЯ БЕСХОЗЯЙНОГО ИМУЩЕСТВА В МУНИЦИПАЛЬНУ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СЕЛЬСКОГО ПОСЕЛЕНИЯ КАРЫМКАР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1. Положение о порядке оформления бесхозяйного имущества в муниципальную собственность администрации сельского поселения Карымкары (далее - Положение) определяет порядок оформления документов постановки на учет и признания права муниципальной собственности сельского поселения Карымкары на бесхозяйные объекты недвижимого имущества и бесхозяйные движимые вещи (далее - бесхозяйное имущество), расположенные на территории муниципального образования сельское поселение Карымкары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Положение распространяется на имущество: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- которое не имеет собственника;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- собственник которого неизвестен;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- от права собственности на которое собственник отказался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3. Оформление документов для признания бесхозяйными объектов недвижимого имущества и движимых вещей, находящихся на территории сельского поселения Карымкары, постановки на учет бесхозяйных объектов недвижимого имущества и принятия в муниципальную собственность бесхозяйных объектов недвижимого имущества и бесхозяйных движимых вещей осуществляет специалист по управлению муниципальной собственностью (далее - Специалист)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 Принятие на учет бесхозяйных объектов недвижимого имущества выполн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ые органы) (далее - орган, осуществляющий государственную регистрацию прав на недвижимое имущество и сделок с ним)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 xml:space="preserve">5. Бесхозяйные движимые вещи государственной регистрации не подлежат и поступают в собственность муниципального образования в порядке, предусмотренном </w:t>
      </w:r>
      <w:hyperlink r:id="rId9">
        <w:r>
          <w:rPr>
            <w:rStyle w:val="InternetLink"/>
            <w:color w:val="0000FF"/>
            <w:sz w:val="24"/>
            <w:szCs w:val="24"/>
          </w:rPr>
          <w:t>статьей 226</w:t>
        </w:r>
      </w:hyperlink>
      <w:r>
        <w:rPr>
          <w:sz w:val="24"/>
          <w:szCs w:val="24"/>
        </w:rPr>
        <w:t xml:space="preserve"> Гражданского кодекса Российской Федерации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 Главными целями и задачами выявления бесхозяйного имущества и оформления права муниципальной собственности на них являются: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1. Вовлечение бесхозяйного имущества в гражданский оборот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2. Обеспечение нормальной и безопасной технической эксплуатации имущества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6.3. Повышение эффективности использования имущества, находящегося на территории сельского поселения Карымкары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ПОРЯДОК ВЫЯВЛЕНИЯ БЕСХОЗЯЙ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 И ПОДГОТОВК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Х ПОСТАНОВКИ НА УЧЕТ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1. Сведения об объекте недвижимого имущества, обладающем признаками бесхозяйного, могут поступать от органов государственной власти Российской Федерации, субъектов Российской Федерации, органов местного самоуправления на основании заявлений юридических и физических лиц, в результате проведения инвентаризации, или иными способами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2. На основании поступившего к Специалисту или администрацию сельского поселения Карымкары обращения по поводу выявленного объекта недвижимого имущества, обладающего признаками бесхозяйного, Специалист осуществляет: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1. Проверку поступивших сведений о выявленном объекте недвижимого имущества (с выездом на место)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2.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, обладающего признаками бесхозяйного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3. Учет объектов в реестре бесхозяйного имущества поселения, в реестре бесхозяйного имущества сельского поселения Карымкары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2.4. Подготовку документов для принятия бесхозяйного объекта недвижимого имущества в собственность сельского поселения Карымкары в соответствии с действующим законодательством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3. В целях установления собственника выявленного объекта недвижимого имущества, обладающего признаками бесхозяйного, Специалист запрашивает: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наличии объекта недвижимого имущества в реестре муниципальной собственности поселения, администрации Октябрьского района, реестрах федерального имущества, имущества субъекта Российской Федерации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2. Сведения о зарегистрированных правах на объект недвижимого имущества в органе, осуществляющем государственную регистрацию прав на недвижимое имущество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3.3. В случае необходимости Специалист подготавливает и направляет запросы в органы Федеральной налоговой службы России о наличии в Едином государственном реестре юридических лиц сведений о юридическом лице, а также запрос юридическому лицу, являющемуся возможным балансодержателем имущества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4. В случае установления собственника объекта недвижимого имущества Специалист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5. Если в результате проверки собственник объекта недвижимого имущества не будет установлен, Специалист: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5.1. Организует в установленном порядке работу по проведению технической инвентаризации объекта недвижимого имущества, обладающего признаками бесхозяйного, и изготовлению технического плана. Если бесхозяйный объект является объектом инженерной инфраструктуры, Специалист направляет заявку по изготовлению технического плана на инженерные сети и иные объекты инженерной инфраструктуры в эксплуатирующие организации жилищно-коммунального хозяйства, которые обеспечивают изготовление данной документации и представляют ее Специалисту в установленные законодательством сроки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5.2. Осуществляет сбор документов, подтверждающих, что объект недвижимого имущества не имеет собственника или собственник неизвестен, или от права собственности на него собственник отказался.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ами, подтверждающими, что объект недвижимого имущества не имеет собственника или его собственник неизвестен, являются в том числе: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 других муниципальных образований;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 xml:space="preserve"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</w:t>
      </w:r>
      <w:hyperlink r:id="rId10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1 июля 1997 года № 122-ФЗ «О государственной регистрации прав на недвижимое имущество и сделок с ним» и до начала деятельности учреждения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не были зарегистрированы;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из Единого государственного реестра недвижимости об объекте недвижимого имущества;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кадастровый паспорт на земельный участок, на котором расположен объект недвижимости (при наличии);</w:t>
      </w:r>
    </w:p>
    <w:p>
      <w:pPr>
        <w:pStyle w:val="ConsPlusNormal1"/>
        <w:spacing w:before="22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ые документы, подтверждающие, что объект недвижимого имущества является бесхозяйным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В случае отказа собственника от права собственности на объект недвижимого имущества Специалисту представляется заявление собственника, удостоверенное нотариально, об отказе от права собственности на это имущество и согласие на постановку на учет объекта недвижимого имущества в качестве бесхозяйного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5.3. Издает приказ об объявлении выявленного имущества бесхозяйным и учете объекта в реестре бесхозяйного имущества  сельского поселения Карымкары и назначении ответственной эксплуатирующей организации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ПОРЯДОК ПОСТАНОВКИ НА УЧЕТ БЕСХОЗЯЙНЫХ ОБЪЕ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ГО ИМУЩЕСТВ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sz w:val="24"/>
          <w:szCs w:val="24"/>
        </w:rPr>
        <w:t>1. Для принятия на учет объекта недвижимого имущества как бесхозяйного Специалист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К заявлению прилагаются документы, подтверждающие, что объект недвижимого имущества не имеет собственника, или его собственник неизвестен, или от права собственности на него собственник отказался: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1. 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2. 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или организациями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3. Иные документы, подтверждающие, что объект недвижимого имущества является бесхозяйным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 В случае,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УЧЕТ БЕСХОЗЯЙНЫХ ОБЪЕКТОВ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ЕСТРЕ БЕСХОЗЯЙНОГО ИМУЩЕСТВА И ОБЕСПЕЧЕНИЕ 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И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>1. Бесхозяйный объект недвижимого имущества учитывается в реестре бесхозяйного имущества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 на недвижимое имущество и сделок с ним, до момента возникновения права муниципальной собственности на такой объект или до момента установления невозможности оформления имущества в муниципальную собственность.</w:t>
      </w:r>
    </w:p>
    <w:p>
      <w:pPr>
        <w:pStyle w:val="ConsPlusNormal1"/>
        <w:spacing w:before="220" w:after="0"/>
        <w:ind w:firstLine="709"/>
        <w:rPr/>
      </w:pPr>
      <w:r>
        <w:rPr>
          <w:sz w:val="24"/>
          <w:szCs w:val="24"/>
        </w:rPr>
        <w:t>2. Основанием для включения бесхозяйного объекта недвижимого имущества в реестр бесхозяйного имущества сельского поселения Карымкары является соответствующий приказ Специалиста, издаваемый на основании выписки из Единого государственного реестра недвижимости, подтверждающей постановку объекта в качестве бесхозяйного в органе, осуществляющем государственную регистрацию прав на недвижимое имущество и сделок с ним.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ЕРЕХОД БЕСХОЗЯЙНОГО НЕДВИЖИМОГО ИМУЩЕ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СОБСТВЕННОСТЬ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sz w:val="24"/>
          <w:szCs w:val="24"/>
        </w:rPr>
        <w:t>1. По истечении года со дня постановки бесхозяйного объекта недвижимого имущества на учет в органе, осуществляющем государственную регистрацию прав на недвижимое имущество и сделок с ним, Специалист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ConsPlusNormal1"/>
        <w:spacing w:before="220" w:after="0"/>
        <w:ind w:firstLine="540"/>
        <w:rPr/>
      </w:pPr>
      <w:r>
        <w:rPr>
          <w:sz w:val="24"/>
          <w:szCs w:val="24"/>
        </w:rPr>
        <w:t>3. Не позднее чем через 3 месяца после вступления в законную силу решения суда о признании права собственности сельского поселения Карымкары на бесхозяйный объект недвижимого имущества Специалист:</w:t>
      </w:r>
    </w:p>
    <w:p>
      <w:pPr>
        <w:pStyle w:val="ConsPlusNormal1"/>
        <w:spacing w:before="220" w:after="0"/>
        <w:ind w:firstLine="540"/>
        <w:rPr/>
      </w:pPr>
      <w:r>
        <w:rPr>
          <w:sz w:val="24"/>
          <w:szCs w:val="24"/>
        </w:rPr>
        <w:t>3.1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сельского поселения Карымкары на объект недвижимого имущества.</w:t>
      </w:r>
    </w:p>
    <w:p>
      <w:pPr>
        <w:pStyle w:val="ConsPlusNormal1"/>
        <w:spacing w:before="220" w:after="0"/>
        <w:ind w:firstLine="540"/>
        <w:rPr>
          <w:sz w:val="24"/>
          <w:szCs w:val="24"/>
        </w:rPr>
      </w:pPr>
      <w:r>
        <w:rPr>
          <w:sz w:val="24"/>
          <w:szCs w:val="24"/>
        </w:rPr>
        <w:t>3.2. После регистрации права муниципальной собственности вносит объект недвижимого имущества в реестр муниципального имущества сельского поселения Карымкары.</w:t>
      </w:r>
    </w:p>
    <w:p>
      <w:pPr>
        <w:pStyle w:val="ConsPlusNormal1"/>
        <w:spacing w:before="220" w:after="0"/>
        <w:ind w:firstLine="540"/>
        <w:rPr/>
      </w:pPr>
      <w:r>
        <w:rPr>
          <w:sz w:val="24"/>
          <w:szCs w:val="24"/>
        </w:rPr>
        <w:t>3.3. После принятия объекта недвижимого имущества в муниципальную собственность и в состав казны муниципального образования сельского поселения Карымкары передает объект на обслуживание соответствующей эксплуатирующей организации.</w:t>
      </w:r>
    </w:p>
    <w:p>
      <w:pPr>
        <w:pStyle w:val="ConsPlus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/>
      </w:pPr>
      <w:r>
        <w:rPr/>
      </w:r>
    </w:p>
    <w:p>
      <w:pPr>
        <w:pStyle w:val="ConsPlusNormal1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6EC35167525FFFFFD7822A1948712F9E1D6095D8FF7B7ADDF4E0B1C226A1C4B991D2D040707AE60C37F622841C9F3A8383C3971CE4D1AEW5nBP" TargetMode="External"/><Relationship Id="rId4" Type="http://schemas.openxmlformats.org/officeDocument/2006/relationships/hyperlink" Target="consultantplus://offline/ref=DD6EC35167525FFFFFD7822A1948712F9E1D6095D8FF7B7ADDF4E0B1C226A1C4B991D2D040707AE60637F622841C9F3A8383C3971CE4D1AEW5nBP" TargetMode="External"/><Relationship Id="rId5" Type="http://schemas.openxmlformats.org/officeDocument/2006/relationships/hyperlink" Target="consultantplus://offline/ref=DD6EC35167525FFFFFD7822A1948712F9E1C6194DDF87B7ADDF4E0B1C226A1C4B991D2D040737AE30C37F622841C9F3A8383C3971CE4D1AEW5nBP" TargetMode="External"/><Relationship Id="rId6" Type="http://schemas.openxmlformats.org/officeDocument/2006/relationships/hyperlink" Target="consultantplus://offline/ref=DD6EC35167525FFFFFD7822A1948712F9E1C6394DFFB7B7ADDF4E0B1C226A1C4AB918ADC437166E60B22A073C2W4n9P" TargetMode="External"/><Relationship Id="rId7" Type="http://schemas.openxmlformats.org/officeDocument/2006/relationships/hyperlink" Target="consultantplus://offline/ref=DD6EC35167525FFFFFD7822A1948712F9C106797D3F87B7ADDF4E0B1C226A1C4AB918ADC437166E60B22A073C2W4n9P" TargetMode="External"/><Relationship Id="rId8" Type="http://schemas.openxmlformats.org/officeDocument/2006/relationships/hyperlink" Target="consultantplus://offline/ref=DD6EC35167525FFFFFD79C270F2426209B123E9BD8FA752489A5E6E69D76A791F9D1D48511352DEB0D3CBC73C557903981W9nDP" TargetMode="External"/><Relationship Id="rId9" Type="http://schemas.openxmlformats.org/officeDocument/2006/relationships/hyperlink" Target="consultantplus://offline/ref=DD6EC35167525FFFFFD7822A1948712F9E1D6095D8FF7B7ADDF4E0B1C226A1C4B991D2D040707AE60637F622841C9F3A8383C3971CE4D1AEW5nBP" TargetMode="External"/><Relationship Id="rId10" Type="http://schemas.openxmlformats.org/officeDocument/2006/relationships/hyperlink" Target="consultantplus://offline/ref=DD6EC35167525FFFFFD7822A1948712F9F19619ED8FA7B7ADDF4E0B1C226A1C4AB918ADC437166E60B22A073C2W4n9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15:00Z</dcterms:created>
  <dc:creator>Администратор</dc:creator>
  <dc:description/>
  <cp:keywords/>
  <dc:language>en-US</dc:language>
  <cp:lastModifiedBy>Пользователь Windows</cp:lastModifiedBy>
  <cp:lastPrinted>2020-08-14T10:08:00Z</cp:lastPrinted>
  <dcterms:modified xsi:type="dcterms:W3CDTF">2020-08-14T05:09:00Z</dcterms:modified>
  <cp:revision>5</cp:revision>
  <dc:subject/>
  <dc:title/>
</cp:coreProperties>
</file>